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lage zum Wahlprotoko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lage zu Ziffer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hlvorga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ahl der Delegiert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03"/>
        <w:gridCol w:w="2303"/>
        <w:gridCol w:w="1660"/>
        <w:gridCol w:w="106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 d.R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-/Absag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men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VdRBw</dc:creator>
  <dc:description/>
  <dc:language>en-US</dc:language>
  <cp:lastModifiedBy>Wolfgang Frese</cp:lastModifiedBy>
  <cp:lastPrinted>2005-05-03T14:40:00Z</cp:lastPrinted>
  <dcterms:modified xsi:type="dcterms:W3CDTF">2005-05-17T08:32:00Z</dcterms:modified>
  <cp:revision>2</cp:revision>
  <dc:subject/>
  <dc:title>Anlage zum Wahlprotokoll</dc:title>
</cp:coreProperties>
</file>