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hlvorg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hl des Vorsitzend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57"/>
        <w:gridCol w:w="3057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5"/>
        <w:gridCol w:w="635"/>
      </w:tblGrid>
      <w:tr>
        <w:trPr>
          <w:trHeight w:val="1742" w:hRule="atLeast"/>
          <w:cantSplit w:val="true"/>
        </w:trPr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Wahlvorsch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67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önlich anwesend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ftliche Zustimmun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ngeno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bgelehnt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Wahlberechtigte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Stimmzettel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-Sti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-Stimm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altung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 angenommen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hlvorg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hl des 1 stellvertretenden Vorsitzend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57"/>
        <w:gridCol w:w="3057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5"/>
        <w:gridCol w:w="635"/>
      </w:tblGrid>
      <w:tr>
        <w:trPr>
          <w:trHeight w:val="1742" w:hRule="atLeast"/>
          <w:cantSplit w:val="true"/>
        </w:trPr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Wahlvorsch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67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önlich anwesend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ftliche Zustimmun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ngeno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bgelehnt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Wahlberechtigte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Stimmzettel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-Sti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-Stimm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altung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 angenommen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hlvorg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hl des stellvertretenden Vorsitzend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57"/>
        <w:gridCol w:w="3057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5"/>
        <w:gridCol w:w="635"/>
      </w:tblGrid>
      <w:tr>
        <w:trPr>
          <w:trHeight w:val="1742" w:hRule="atLeast"/>
          <w:cantSplit w:val="true"/>
        </w:trPr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Wahlvorsch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67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önlich anwesend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ftliche Zustimmun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ngeno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bgelehnt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Wahlberechtigte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Stimmzettel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-Sti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-Stimm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altung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 angenommen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hlvorg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hl des Kassenwart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57"/>
        <w:gridCol w:w="3057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5"/>
        <w:gridCol w:w="635"/>
      </w:tblGrid>
      <w:tr>
        <w:trPr>
          <w:trHeight w:val="1742" w:hRule="atLeast"/>
          <w:cantSplit w:val="true"/>
        </w:trPr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Wahlvorsch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67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önlich anwesend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ftliche Zustimmun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ngeno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bgelehnt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Wahlberechtigte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Stimmzettel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-Sti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-Stimm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altung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 angenommen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hlvorga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hl des Schriftführe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57"/>
        <w:gridCol w:w="3057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5"/>
        <w:gridCol w:w="635"/>
      </w:tblGrid>
      <w:tr>
        <w:trPr>
          <w:trHeight w:val="1742" w:hRule="atLeast"/>
          <w:cantSplit w:val="true"/>
        </w:trPr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Wahlvorsch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67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sönlich anwesend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riftliche Zustimmun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ngeno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vorschlag abgelehnt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Wahlberechtigte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Stimmzettel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gültig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-Stimmen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in-Stimm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haltungen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hl angenommen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2:00Z</dcterms:created>
  <dc:creator>Wolfgang Frese</dc:creator>
  <dc:description/>
  <dc:language>en-US</dc:language>
  <cp:lastModifiedBy>Wolfgang Frese</cp:lastModifiedBy>
  <dcterms:modified xsi:type="dcterms:W3CDTF">2005-05-17T08:31:00Z</dcterms:modified>
  <cp:revision>1</cp:revision>
  <dc:subject/>
  <dc:title>Anlage zum Wahlprotokoll</dc:title>
</cp:coreProperties>
</file>