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 xml:space="preserve">Reisekostenantrag DVag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für Eintritts- und Entlassreisen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"/>
        <w:gridCol w:w="935"/>
        <w:gridCol w:w="865"/>
        <w:gridCol w:w="3740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enbezogene Daten: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nummer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stGrd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, Vor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aße, Hausnummer, PLZ, Or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privat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-Adress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C: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A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krper2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sedaten: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ag am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nstaltungsor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1. Eigenes Kfz: Kennzeichen.: __________________ Fahrtstrecke (einfach)**:_______________ k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2. Fahrkarte Deutsche Bahn (Nachweis beifügen) _________________________________________€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krper2"/>
        <w:rPr/>
      </w:pPr>
      <w:r>
        <w:rPr/>
        <w:t>** Erstattet wird gemäß Bundesreisekostengesetz.</w:t>
      </w:r>
    </w:p>
    <w:p>
      <w:pPr>
        <w:pStyle w:val="Textkrper2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709"/>
        <w:gridCol w:w="158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tfahr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fd. Nr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ienstgrad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krper2"/>
        <w:rPr/>
      </w:pPr>
      <w:r>
        <w:rPr>
          <w:sz w:val="18"/>
        </w:rPr>
        <w:t>Ich versichere pflichtgemäß die Richtigkeit meiner Angaben. Die angegebenen Kosten sind mir tatsächlich entstanden.</w:t>
      </w:r>
    </w:p>
    <w:p>
      <w:pPr>
        <w:pStyle w:val="Textkrper2"/>
        <w:rPr>
          <w:sz w:val="18"/>
        </w:rPr>
      </w:pPr>
      <w:r>
        <w:rPr>
          <w:sz w:val="18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Ort, Datum</w:t>
        <w:tab/>
        <w:tab/>
        <w:tab/>
        <w:tab/>
        <w:tab/>
        <w:tab/>
        <w:tab/>
        <w:tab/>
        <w:t>Unterschrift des Antragstell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Kostenrechnung – von Standortservice auszufüllen: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</w:rPr>
      </w:pPr>
      <w:r>
        <w:rPr>
          <w:sz w:val="20"/>
        </w:rPr>
        <w:t xml:space="preserve">Höchstbetrag: Eintrittsreise: 130,00 € </w:t>
        <w:tab/>
        <w:t>Entlassreise: 130,00 €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0"/>
        <w:gridCol w:w="1440"/>
        <w:gridCol w:w="2160"/>
      </w:tblGrid>
      <w:tr>
        <w:trPr>
          <w:cantSplit w:val="true"/>
        </w:trPr>
        <w:tc>
          <w:tcPr>
            <w:tcW w:w="3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gstreckenentschädig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. § 5 Abs. 1 Satz 1 BRKG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 0,20 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0"/>
              <w:jc w:val="center"/>
              <w:rPr>
                <w:sz w:val="20"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nstiges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6" w:hanging="0"/>
              <w:jc w:val="center"/>
              <w:rPr>
                <w:sz w:val="20"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Summe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szuzahlender Betrag: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ind w:left="46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ind w:left="49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  <w:t>Sachlich richtig</w:t>
        <w:tab/>
        <w:tab/>
        <w:tab/>
        <w:tab/>
        <w:tab/>
        <w:tab/>
        <w:tab/>
        <w:tab/>
        <w:tab/>
        <w:t>Rechnerisch richtig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BwDLZ Ellwangen – Standortservice Stuttgart, Nürnberger Str. 184, 70374 Stuttga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u w:val="single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3:00Z</dcterms:created>
  <dc:creator>Michaela Zeihe</dc:creator>
  <dc:description/>
  <cp:keywords/>
  <dc:language>en-US</dc:language>
  <cp:lastModifiedBy>Zeihe, Michaela</cp:lastModifiedBy>
  <cp:lastPrinted>2010-05-05T08:10:00Z</cp:lastPrinted>
  <dcterms:modified xsi:type="dcterms:W3CDTF">2013-06-13T08:43:00Z</dcterms:modified>
  <cp:revision>6</cp:revision>
  <dc:subject/>
  <dc:title>Reisekostenantrag </dc:title>
</cp:coreProperties>
</file>